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 "ДДС № 10"</w:t>
      </w:r>
    </w:p>
    <w:p>
      <w:pPr>
        <w:pStyle w:val="Normal"/>
        <w:spacing w:lineRule="auto" w:line="24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Г.Н. Коскова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___" ____________ 2013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латных дополнительных 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ах 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"Добрянский детский сад № 10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РФ от 29.12.2012 г. №273-ФЗ «Об образовании в Российской Федерации», Законом РФ "О защите прав потребителей" и Постановлением правительства РФ от 15.08.2013 г. № 706 «Об утверждении Правил оказания платных образовательных услуг», регулирует отношения, возникающие между заказчиком и исполнителем при оказании платных образовательных услуг в сфере дошко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 платным дополнительным образовательным услугам следует отнести услуги, выходящие за рамки основной общеобразовательной деятельности, предусмотренной государственными образовательными стандартами, указанными в уставе образовательного учреж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тные дополнительные образовательные услуги предоставляются с целью всестороннего удовлетворения образовательных потребностей гражд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явление, формирование и развитие творческих, изобразительных, спортивных и других способностей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спитание эмоционального отклика на двигательную актив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витие и обогащение эмоциональной сферы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хранение и укрепление физического, психического, социального, эмоционального здоровья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словия работы педагога дополнительного образования (педагог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итель заключает с педагогом Договор гражданского-правового характера, где определяется  количество занятий в месяц, стоимость одного занятия, в соответствии со сметой заявлен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едагог должен и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окумент о праве преподавать соответствующий курс в соответствии с дипломом, сертификат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грамму работы кружка, индивидуальных занятий согласовывают с заместителем заведующей по воспитательно-методической работе, утвержденной на педагогическом сов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говор с родителем  (законным представителе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уководитель заключает Договор на оказание дополнительных платных образовательных услуг  с родителями (законными представителями), в котором оговариваются права и обязанности дошкольного учреждения, родителей (законных представите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стор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школьное учреждение  обяз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Заключить  Договор гражданско-правового характера с указанием количества занятий в месяц, стоимость одного часа, количество детей и стоимость вознаграждения за месяц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редоставить педагогу помещение, необходимое оборудование для проведения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Осуществлять контроль за качеством предоставляемых услуг, следить за нагрузкой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рганизатор платных образовательных услуг ДОУ (организатор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Организует опрос родителей по направлениям развития творческих, спортивных и других способностей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Участвует в родительском просвещении (выступления на родительских собраниях, консультациях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Организует  оплату родителей (законных представителей) на оказание дополнительных платных услуг, в случае несвоевременной оплаты ставит в известность администрацию ДО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Осуществляет контроль за предоставлением услуги, ведет  табель посещаемости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По первому требованию предъявляет материалы отчетности в бухгалтерию, заведующей, Управляющему совету ДОУ, контролирующе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едагог  обязан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Работать согласно программы и расписанию зан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Вести учет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Отслеживать результаты, достижения де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Участвовать в  родительских собраниях, проводить консультации для род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 Проводить открытые занятия для родителей, творческие выставки детских раб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6. Соблюдать инструкцию по охране жизни и здоровь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7. Отвечать за сохранность имущества, музыкальных инструментов, пособ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8. Ставить в известность организатора дополнительных платных услуг и администрацию ДОУ об изменениях графика работы, расписания зан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Родители (законные представители) обяза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Проводить оплату за услуги за месяц вперед до 25 числа предыдущего месяц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Своевременно сообщать организатору, педагогу об отсутствии ребе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Соблюдать требования ДОУ, Устава ДОУ, педагогической э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Учреждение в лице заведующей  имее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Распределять средства, полученные от  оказания  услуг  в соответствии со смет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Заслушивать отчеты организатора и педагогов по результатам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 Высказывать предложения и замечания по улучшению работы по оказанию дополнительных плат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4. Изменять график предоставления услуг по соглашению с родителями (законными представителями) и в связи с производственной необходим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 Организатор имее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1. Вносить предложения по улучшению организации работы по оказанию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2. Посещать занятия педагогов, родительские собрания, консульт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2. Выписывать квитанцию на оплату для оплаты за предоставленную услуг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3. Не допускать детей до занятий без предварительной оплаты за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7. Педагог имее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1. Требовать вознаграждение за оказание услуги согласно Договора гражданско-правого характер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2. Корректировать план работы в зависимости от уровня развития детей при согласовании с заместителем заведующей по ВМР, заведующей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8. Родители (законные представители) имею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1. Посещать родительские собрания, консультации, открытые заня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2. Потребовать выполнение программы от педагога по выполнению оказания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7:00Z</dcterms:created>
  <dc:creator>Admin</dc:creator>
  <dc:description/>
  <cp:keywords/>
  <dc:language>en-US</dc:language>
  <cp:lastModifiedBy>admin</cp:lastModifiedBy>
  <cp:lastPrinted>2013-09-23T10:36:00Z</cp:lastPrinted>
  <dcterms:modified xsi:type="dcterms:W3CDTF">2013-09-23T04:36:00Z</dcterms:modified>
  <cp:revision>6</cp:revision>
  <dc:subject/>
  <dc:title/>
</cp:coreProperties>
</file>