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70" w:hanging="0"/>
        <w:jc w:val="center"/>
        <w:rPr>
          <w:b/>
          <w:b/>
          <w:sz w:val="48"/>
        </w:rPr>
      </w:pPr>
      <w:r>
        <w:rPr>
          <w:b/>
          <w:sz w:val="48"/>
        </w:rPr>
        <w:t>КОЛЛЕКТИВНЫЙ ДОГОВОР</w:t>
      </w:r>
    </w:p>
    <w:p>
      <w:pPr>
        <w:pStyle w:val="Normal"/>
        <w:tabs>
          <w:tab w:val="clear" w:pos="708"/>
          <w:tab w:val="left" w:pos="540" w:leader="none"/>
        </w:tabs>
        <w:ind w:left="570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540" w:leader="none"/>
        </w:tabs>
        <w:ind w:left="570" w:hanging="0"/>
        <w:jc w:val="center"/>
        <w:rPr/>
      </w:pPr>
      <w:r>
        <w:rPr>
          <w:b/>
          <w:sz w:val="36"/>
        </w:rPr>
        <w:t>между работодателем</w:t>
      </w:r>
      <w:r>
        <w:rPr>
          <w:sz w:val="28"/>
        </w:rPr>
        <w:t xml:space="preserve">   </w:t>
      </w:r>
      <w:r>
        <w:rPr>
          <w:b/>
          <w:sz w:val="36"/>
        </w:rPr>
        <w:t>и работниками</w:t>
      </w:r>
    </w:p>
    <w:p>
      <w:pPr>
        <w:pStyle w:val="Normal"/>
        <w:tabs>
          <w:tab w:val="clear" w:pos="708"/>
          <w:tab w:val="left" w:pos="540" w:leader="none"/>
        </w:tabs>
        <w:ind w:left="57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ind w:left="570" w:hanging="0"/>
        <w:jc w:val="center"/>
        <w:rPr>
          <w:b/>
          <w:b/>
          <w:sz w:val="36"/>
        </w:rPr>
      </w:pPr>
      <w:r>
        <w:rPr>
          <w:b/>
          <w:sz w:val="36"/>
        </w:rPr>
        <w:t>МБДОУ  «Добрянский детский сад № 10»</w:t>
      </w:r>
    </w:p>
    <w:p>
      <w:pPr>
        <w:pStyle w:val="Normal"/>
        <w:tabs>
          <w:tab w:val="clear" w:pos="708"/>
          <w:tab w:val="left" w:pos="540" w:leader="none"/>
        </w:tabs>
        <w:ind w:left="570" w:hanging="0"/>
        <w:jc w:val="center"/>
        <w:rPr>
          <w:b/>
          <w:b/>
          <w:sz w:val="36"/>
        </w:rPr>
      </w:pPr>
      <w:r>
        <w:rPr>
          <w:b/>
          <w:sz w:val="36"/>
        </w:rPr>
        <w:t>на 2012 – 2015 гг.</w:t>
      </w:r>
    </w:p>
    <w:p>
      <w:pPr>
        <w:pStyle w:val="Normal"/>
        <w:tabs>
          <w:tab w:val="clear" w:pos="708"/>
          <w:tab w:val="left" w:pos="540" w:leader="none"/>
        </w:tabs>
        <w:ind w:left="57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ind w:left="57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ind w:left="57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ind w:left="570" w:hanging="0"/>
        <w:jc w:val="center"/>
        <w:rPr>
          <w:sz w:val="32"/>
        </w:rPr>
      </w:pPr>
      <w:r>
        <w:rPr>
          <w:sz w:val="32"/>
        </w:rPr>
        <w:t>Коллективный  договор  утверждён  на  общем  собрании</w:t>
      </w:r>
    </w:p>
    <w:p>
      <w:pPr>
        <w:pStyle w:val="Normal"/>
        <w:tabs>
          <w:tab w:val="clear" w:pos="708"/>
          <w:tab w:val="left" w:pos="540" w:leader="none"/>
        </w:tabs>
        <w:ind w:left="570" w:hanging="0"/>
        <w:jc w:val="center"/>
        <w:rPr>
          <w:sz w:val="32"/>
        </w:rPr>
      </w:pPr>
      <w:r>
        <w:rPr>
          <w:sz w:val="32"/>
        </w:rPr>
        <w:t>работников  «____» ___________20__ г. (протокол №___)</w:t>
      </w:r>
    </w:p>
    <w:p>
      <w:pPr>
        <w:pStyle w:val="Normal"/>
        <w:tabs>
          <w:tab w:val="clear" w:pos="708"/>
          <w:tab w:val="left" w:pos="540" w:leader="none"/>
        </w:tabs>
        <w:ind w:left="57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ind w:left="57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ind w:left="57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2"/>
        </w:rPr>
      </w:pPr>
      <w:r>
        <w:rPr>
          <w:sz w:val="32"/>
        </w:rPr>
        <w:t>Коллективный  договор  вступает  в  силу  с  «___» ______20___г.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</w:rPr>
      </w:pPr>
      <w:r>
        <w:rPr>
          <w:b/>
          <w:sz w:val="28"/>
        </w:rPr>
        <w:t>От работодателя                                                             От работнико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</w:rPr>
      </w:pPr>
      <w:r>
        <w:rPr>
          <w:b/>
          <w:sz w:val="28"/>
        </w:rPr>
        <w:t>____________________                                                     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</w:rPr>
        <w:t xml:space="preserve">   </w:t>
      </w:r>
      <w:r>
        <w:rPr>
          <w:sz w:val="20"/>
        </w:rPr>
        <w:t>(должность руководителя)                                                                                  (председатель профсоюзной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  <w:t>____________________________  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организации, иной представитель)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</w:rPr>
        <w:t>/___________/ ________________                                                                        /____________/ 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подпись)        (расшифровка)                                                                                (подпись)          (расшифровка)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</w:rPr>
      </w:pPr>
      <w:r>
        <w:rPr>
          <w:b/>
          <w:sz w:val="32"/>
        </w:rPr>
        <w:t>м.п.                                                                         м.п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</w:rPr>
      </w:pPr>
      <w:r>
        <w:rPr>
          <w:b/>
          <w:sz w:val="32"/>
        </w:rPr>
        <w:t>«____»__________20___г.                           «_____»__________20___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 ПОЛОЖЕНИЯ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sz w:val="28"/>
        </w:rPr>
        <w:t>1.1.Целью настоящего КД является закрепление принципов социального партнёрства между работодателем и работниками и достижение на его основе согласования социально-экономических и трудовых интересов.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ind w:left="0" w:firstLine="360"/>
        <w:jc w:val="both"/>
        <w:rPr/>
      </w:pPr>
      <w:r>
        <w:rPr/>
        <w:t>1.2. Сторонами коллективного договора являются работники организации в лице профсоюзного  комитета и работодатель в лице руководителя учреждения (ст.29,33 ТК РФ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Стороны, заключившие настоящий коллективный договор, являются социальными партнёрами, обязуются сотрудничать на условиях (ст.24 ТК РФ):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</w:rPr>
        <w:t></w:t>
      </w:r>
      <w:r>
        <w:rPr/>
        <w:t>полного доверия и взаимопонимания с целью повышения жизненного уровня</w:t>
      </w:r>
    </w:p>
    <w:p>
      <w:pPr>
        <w:pStyle w:val="TextBodyIndent"/>
        <w:jc w:val="both"/>
        <w:rPr/>
      </w:pPr>
      <w:r>
        <w:rPr/>
        <w:t>трудящихся и членов их семей, реализации всех положений и обязательств по коллективному договору;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</w:rPr>
        <w:t></w:t>
      </w:r>
      <w:r>
        <w:rPr/>
        <w:t>соблюдения законодательства и норм настоящего договора;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</w:rPr>
        <w:t></w:t>
      </w:r>
      <w:r>
        <w:rPr/>
        <w:t>равноправия в полномочии сторон;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</w:rPr>
        <w:t></w:t>
      </w:r>
      <w:r>
        <w:rPr/>
        <w:t>уважения и учёта интересов сторон;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</w:rPr>
        <w:t></w:t>
      </w:r>
      <w:r>
        <w:rPr/>
        <w:t>контроля выполнения принятого КД;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</w:rPr>
        <w:t></w:t>
      </w:r>
      <w:r>
        <w:rPr/>
        <w:t>добровольности принятия сторонами на себя обязательств;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</w:rPr>
        <w:t></w:t>
      </w:r>
      <w:r>
        <w:rPr/>
        <w:t>ответственности сторон за невыполнение по их вине КД.</w:t>
      </w:r>
    </w:p>
    <w:p>
      <w:pPr>
        <w:pStyle w:val="TextBodyIndent"/>
        <w:ind w:left="-180" w:hanging="0"/>
        <w:rPr/>
      </w:pPr>
      <w:r>
        <w:rPr/>
        <w:t xml:space="preserve">   </w:t>
      </w:r>
    </w:p>
    <w:p>
      <w:pPr>
        <w:pStyle w:val="TextBodyIndent"/>
        <w:ind w:left="0" w:hanging="0"/>
        <w:jc w:val="both"/>
        <w:rPr/>
      </w:pPr>
      <w:r>
        <w:rPr/>
        <w:t>1.4. Настоящий коллективный договор распространяется (ст.43 ТК РФ):</w:t>
      </w:r>
    </w:p>
    <w:p>
      <w:pPr>
        <w:pStyle w:val="TextBodyIndent"/>
        <w:ind w:left="1308" w:firstLine="108"/>
        <w:jc w:val="both"/>
        <w:rPr/>
      </w:pPr>
      <w:r>
        <w:rPr/>
        <w:t>- на всех членов трудового коллектива;</w:t>
      </w:r>
    </w:p>
    <w:p>
      <w:pPr>
        <w:pStyle w:val="TextBodyIndent"/>
        <w:tabs>
          <w:tab w:val="clear" w:pos="708"/>
          <w:tab w:val="left" w:pos="0" w:leader="none"/>
          <w:tab w:val="left" w:pos="930" w:leader="none"/>
        </w:tabs>
        <w:ind w:left="0" w:hanging="0"/>
        <w:jc w:val="both"/>
        <w:rPr/>
      </w:pPr>
      <w:r>
        <w:rPr/>
        <w:tab/>
        <w:tab/>
        <w:t>- в части специально оговоренных льгот – на детей сотрудников и на неработающих пенсионеров, вышедших на пенсию с предприятия;</w:t>
      </w:r>
    </w:p>
    <w:p>
      <w:pPr>
        <w:pStyle w:val="TextBodyIndent"/>
        <w:tabs>
          <w:tab w:val="clear" w:pos="708"/>
          <w:tab w:val="left" w:pos="930" w:leader="none"/>
        </w:tabs>
        <w:ind w:left="0" w:hanging="0"/>
        <w:jc w:val="both"/>
        <w:rPr/>
      </w:pPr>
      <w:r>
        <w:rPr/>
        <w:t xml:space="preserve">          </w:t>
      </w:r>
      <w:r>
        <w:rPr/>
        <w:tab/>
        <w:tab/>
        <w:t>- льготы, предоставление которых осуществляется за счёт средств проф. бюджета распространяются только на членов профсоюза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>Коллективный договор вступает в силу со дня подписания его сторонами, сохраняет своё действие в течение 3 лет (ст.43 ТК РФ).</w:t>
      </w:r>
    </w:p>
    <w:p>
      <w:pPr>
        <w:pStyle w:val="TextBodyIndent"/>
        <w:ind w:left="0" w:firstLine="600"/>
        <w:jc w:val="both"/>
        <w:rPr/>
      </w:pPr>
      <w:r>
        <w:rPr/>
        <w:t>Стороны имеют право продлевать действие коллективного договора на срок не более трёх лет.</w:t>
      </w:r>
    </w:p>
    <w:p>
      <w:pPr>
        <w:pStyle w:val="TextBodyIndent"/>
        <w:ind w:left="0" w:firstLine="600"/>
        <w:jc w:val="both"/>
        <w:rPr/>
      </w:pPr>
      <w:r>
        <w:rPr/>
        <w:t>При смене форм собственности организации КД сохраняет своё действие в течении 3-х месяцев со дня перехода прав собственност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>Не позднее месяца после подписания КД работодатель обязуется довести текст договора до работников путём издания брошюры или плаката.</w:t>
      </w:r>
    </w:p>
    <w:p>
      <w:pPr>
        <w:pStyle w:val="TextBodyIndent"/>
        <w:ind w:left="0" w:firstLine="600"/>
        <w:jc w:val="both"/>
        <w:rPr/>
      </w:pPr>
      <w:r>
        <w:rPr/>
        <w:t>Полный текст КД со всеми приложениями в обязательном порядке находится у работника по кадрам, в финансовом отделе и в первичной профсоюзной организации, а также у лиц, непосредственно отвечающих за его выполнение.</w:t>
      </w:r>
    </w:p>
    <w:p>
      <w:pPr>
        <w:pStyle w:val="TextBodyIndent"/>
        <w:ind w:left="600" w:hanging="0"/>
        <w:rPr/>
      </w:pPr>
      <w:r>
        <w:rPr/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>Коллективный договор в течении 7-ми дней со дня подписания направляется работодателем на уведомительную регистрацию в соответствующий орган по труду (ст.50 ТК РФ).</w:t>
      </w:r>
    </w:p>
    <w:p>
      <w:pPr>
        <w:pStyle w:val="TextBodyIndent"/>
        <w:ind w:left="-30" w:hanging="0"/>
        <w:jc w:val="both"/>
        <w:rPr/>
      </w:pPr>
      <w:r>
        <w:rPr/>
        <w:t xml:space="preserve">        </w:t>
      </w:r>
      <w:r>
        <w:rPr/>
        <w:t>Вступление коллективного договора в силу не зависит от факта их уведомительной регистрации.</w:t>
      </w:r>
    </w:p>
    <w:p>
      <w:pPr>
        <w:pStyle w:val="TextBodyIndent"/>
        <w:ind w:left="-30" w:hanging="0"/>
        <w:rPr/>
      </w:pPr>
      <w:r>
        <w:rPr/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>Контроль за выполнением КД осуществляют обе стороны, подписавшие его (ст.51 ТК РФ):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</w:rPr>
        <w:t></w:t>
      </w:r>
      <w:r>
        <w:rPr/>
        <w:t>ежемесячно на совместных совещаниях представители работодателя и первичной профсоюзной организации;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</w:rPr>
        <w:t></w:t>
      </w:r>
      <w:r>
        <w:rPr/>
        <w:t>на собраниях по итогам выполнения КД за полугодие и год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>Изменение и дополнение коллективного договора в течение срока его действия производится только по взаимному согласию сторон после проведения соответствующих переговоров</w:t>
      </w:r>
    </w:p>
    <w:p>
      <w:pPr>
        <w:pStyle w:val="TextBodyIndent"/>
        <w:ind w:left="0" w:hanging="0"/>
        <w:jc w:val="both"/>
        <w:rPr/>
      </w:pPr>
      <w:r>
        <w:rPr/>
        <w:t>( по решению согласительной комиссии), при этом вносимые изменения не могут ухудшать положение работников.</w:t>
      </w:r>
    </w:p>
    <w:p>
      <w:pPr>
        <w:pStyle w:val="TextBodyIndent"/>
        <w:ind w:left="0" w:hanging="0"/>
        <w:rPr/>
      </w:pPr>
      <w:r>
        <w:rPr/>
        <w:t xml:space="preserve">                              </w:t>
      </w:r>
      <w:r>
        <w:rPr>
          <w:b/>
          <w:sz w:val="32"/>
        </w:rPr>
        <w:t xml:space="preserve">          </w:t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ЕСПЕЧЕНИЕ ЖИЗНЕДЕЯТЕЛЬНОСТИ ОРГАНИЗАЦИИ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Стороны признают, что обеспечение нормальной жизнедеятельности организации является общей задачей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2.1. Работодатель обязуется (ст.22 ТК РФ):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</w:rPr>
        <w:t></w:t>
      </w:r>
      <w:r>
        <w:rPr/>
        <w:t>добиваться наиболее полного финансирования организации, осуществлять перспективное и оперативное планирование, управление и контроль за производственной деятельностью, внедрять новые технологии обучения;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</w:rPr>
        <w:t></w:t>
      </w:r>
      <w:r>
        <w:rPr/>
        <w:t>создать условия для эффективности деятельности работников, повышения их</w:t>
      </w:r>
    </w:p>
    <w:p>
      <w:pPr>
        <w:pStyle w:val="TextBodyIndent"/>
        <w:jc w:val="both"/>
        <w:rPr/>
      </w:pPr>
      <w:r>
        <w:rPr/>
        <w:t>квалификации;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</w:rPr>
        <w:t></w:t>
      </w:r>
      <w:r>
        <w:rPr/>
        <w:t>регулярно, не реже 1 раза в 3 месяца информировать профком, трудовой коллектив: о финансово-экономическом положении, перспективах развития и планах деятельности ДОУ;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</w:rPr>
        <w:t></w:t>
      </w:r>
      <w:r>
        <w:rPr/>
        <w:t>знакомить работников под роспись с принимаемыми локальными нормативными  актами, непосредственно связанными с их трудовой деятельностью;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</w:rPr>
        <w:t></w:t>
      </w:r>
      <w:r>
        <w:rPr/>
        <w:t>создавать условия, обеспечивающие участие работников в управлении ДОУ;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</w:rPr>
        <w:t></w:t>
      </w:r>
      <w:r>
        <w:rPr/>
        <w:t>обеспечивать безопасность и условия труда, соответствующие государственным нормам и требованиям охраны труда;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</w:rPr>
        <w:t></w:t>
      </w:r>
      <w:r>
        <w:rPr/>
        <w:t>обеспечивать работника оборудованием, инструментами необходимыми для исполнения им трудовых обязанностей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2.2. Работники организации обязуются (ст.21,29 ТК РФ):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добросовестно исполнять свои трудовые обязанности, возложенные на них     </w:t>
      </w:r>
    </w:p>
    <w:p>
      <w:pPr>
        <w:pStyle w:val="TextBodyIndent"/>
        <w:ind w:left="930" w:hanging="0"/>
        <w:jc w:val="both"/>
        <w:rPr/>
      </w:pPr>
      <w:r>
        <w:rPr/>
        <w:t>трудовым договором;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</w:rPr>
        <w:t></w:t>
      </w:r>
      <w:r>
        <w:rPr/>
        <w:t>соблюдать правила внутреннего трудового распорядка, трудовую и производственную дисциплину;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</w:rPr>
        <w:t></w:t>
      </w:r>
      <w:r>
        <w:rPr/>
        <w:t>соблюдать правила техники безопасности, инструкции по охране труда, противопожарной безопасности, инструкции по охране жизни и здоровья детей;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бережно относиться к имуществу работодателя и других работников;                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</w:rPr>
        <w:t></w:t>
      </w:r>
      <w:r>
        <w:rPr/>
        <w:t>повышать профессионализм, производительность труда;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</w:rPr>
        <w:t></w:t>
      </w:r>
      <w:r>
        <w:rPr/>
        <w:t>немедленно сообщать руководителю о возникновении ситуации, представляющей угрозу жизни и здоровью людей, сохранности имущества детского сад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Профсоюзный комитет обязуется: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осуществлять свою деятельность в соответствии с Уставом ДОУ, Законом РФ  </w:t>
      </w:r>
    </w:p>
    <w:p>
      <w:pPr>
        <w:pStyle w:val="TextBodyIndent"/>
        <w:ind w:left="930" w:hanging="0"/>
        <w:jc w:val="both"/>
        <w:rPr/>
      </w:pPr>
      <w:r>
        <w:rPr/>
        <w:t>«О профессиональных союзах, их правах и гарантиях деятельности»;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</w:rPr>
        <w:t></w:t>
      </w:r>
      <w:r>
        <w:rPr/>
        <w:t>способствовать созданию благоприятного микроклимата, укреплению производственной и трудовой дисциплины;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</w:rPr>
        <w:t></w:t>
      </w:r>
      <w:r>
        <w:rPr/>
        <w:t>своевременно информировать работодателя о назревающих трудовых конфликтах и совместно с ним предотвращать их  путём переговоров и достижения компромиссных соглашений;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</w:rPr>
        <w:t></w:t>
      </w:r>
      <w:r>
        <w:rPr/>
        <w:t>организовывать экономическую учёбу профактива, проводить разъяснительную работу, рабочие, профсоюзные собрания с информацией об итогах и перспективах производственной деятельности ДОУ;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вносить предложения по награждению работников за высокие производственные показатели на основе принятых  «Положений». </w:t>
      </w:r>
    </w:p>
    <w:p>
      <w:pPr>
        <w:pStyle w:val="TextBodyIndent"/>
        <w:ind w:left="930" w:hanging="0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  <w:t>2.3. Управление учреждением строится на принципах единоналичия и самоуправления, обеспечивающих государственно-общественный характер управления ДОУ (ст.52,53 ТК РФ). Формами самоуправления ДОУ является: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</w:rPr>
        <w:t></w:t>
      </w:r>
      <w:r>
        <w:rPr/>
        <w:t>Управляющий совет;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</w:rPr>
        <w:t></w:t>
      </w:r>
      <w:r>
        <w:rPr/>
        <w:t>Общее собрание трудового коллектива.</w:t>
      </w:r>
    </w:p>
    <w:p>
      <w:pPr>
        <w:pStyle w:val="TextBodyIndent"/>
        <w:ind w:left="0" w:hanging="0"/>
        <w:jc w:val="both"/>
        <w:rPr/>
      </w:pPr>
      <w:r>
        <w:rPr/>
        <w:t>Их структура, порядок формирования, компетенция устанавливаются Положениями «Об управляющем совете», «Об общем собрании трудового коллектива». Порядок выборов органов самоуправления также определяются Положениями. (Устав МБДОУ «Детский сад № 10»).</w:t>
      </w:r>
    </w:p>
    <w:p>
      <w:pPr>
        <w:pStyle w:val="TextBodyIndent"/>
        <w:ind w:left="0" w:hanging="0"/>
        <w:jc w:val="both"/>
        <w:rPr/>
      </w:pPr>
      <w:r>
        <w:rPr/>
        <w:t>Стороны договорились, помимо форм участия работников в управлении организацией, указанных в ст. 53 Трудового кодекса, определить следующие дополнительные формы: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</w:rPr>
        <w:t></w:t>
      </w:r>
      <w:r>
        <w:rPr/>
        <w:t>проведение общих и профсоюзных собраний;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</w:rPr>
        <w:t></w:t>
      </w:r>
      <w:r>
        <w:rPr/>
        <w:t>проведение анкетирования по проблемам организации, поиск решений данной проблемы;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</w:rPr>
        <w:t></w:t>
      </w:r>
      <w:r>
        <w:rPr/>
        <w:t>организация различных видов соревнований, смотров-конкурсов, конкурсов профессионального мастерства и т.п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2.4. За успех в деле обучения и воспитания работникам ДОУ: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объявляется благодарность;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единовременное денежное вознаграждение;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награждение ценным подарком;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награждение почётной грамотой.</w:t>
      </w:r>
    </w:p>
    <w:p>
      <w:pPr>
        <w:pStyle w:val="TextBodyIndent"/>
        <w:ind w:left="0" w:firstLine="360"/>
        <w:jc w:val="both"/>
        <w:rPr/>
      </w:pPr>
      <w:r>
        <w:rPr/>
        <w:t xml:space="preserve">Учреждение вправе наложить на работника взыскание согласно трудовому законодательству: 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замечание;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выговор;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увольнение.</w:t>
      </w:r>
    </w:p>
    <w:p>
      <w:pPr>
        <w:pStyle w:val="TextBodyIndent"/>
        <w:ind w:left="129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ТРУДОВОЙ ДОГОВОР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3.1. Трудовой договор заключается в письменной форме (ст.67 ТК РФ), составляется в 2-х экземплярах,  подписывается сторонами, скрепляется печатью организации:  один экземпляр выдается работнику на руки, другой хранится у работодателя.</w:t>
      </w:r>
    </w:p>
    <w:p>
      <w:pPr>
        <w:pStyle w:val="TextBodyIndent"/>
        <w:ind w:left="0" w:hanging="0"/>
        <w:jc w:val="both"/>
        <w:rPr/>
      </w:pPr>
      <w:r>
        <w:rPr/>
        <w:t xml:space="preserve">  </w:t>
      </w:r>
      <w:r>
        <w:rPr/>
        <w:tab/>
        <w:t xml:space="preserve">В трудовом договоре оговариваются обязательные и дополнительные условия трудового договора, предусмотренные ст. 57 ТК РФ, в том числе объём учебной </w:t>
      </w:r>
    </w:p>
    <w:p>
      <w:pPr>
        <w:pStyle w:val="TextBodyIndent"/>
        <w:ind w:left="0" w:hanging="0"/>
        <w:jc w:val="both"/>
        <w:rPr/>
      </w:pPr>
      <w:r>
        <w:rPr/>
        <w:t>нагрузки, режим и продолжительность рабочего времени, льготы и компенсации</w:t>
      </w:r>
    </w:p>
    <w:p>
      <w:pPr>
        <w:pStyle w:val="TextBodyIndent"/>
        <w:ind w:left="0" w:hanging="0"/>
        <w:jc w:val="both"/>
        <w:rPr/>
      </w:pPr>
      <w:r>
        <w:rPr/>
        <w:t xml:space="preserve">и др. Условия трудового договора могут быть изменены только по соглашению </w:t>
      </w:r>
    </w:p>
    <w:p>
      <w:pPr>
        <w:pStyle w:val="TextBodyIndent"/>
        <w:ind w:left="0" w:hanging="0"/>
        <w:jc w:val="both"/>
        <w:rPr/>
      </w:pPr>
      <w:r>
        <w:rPr/>
        <w:t>сторон и в письменной форме.</w:t>
      </w:r>
    </w:p>
    <w:p>
      <w:pPr>
        <w:pStyle w:val="TextBodyIndent"/>
        <w:ind w:left="0" w:firstLine="708"/>
        <w:jc w:val="both"/>
        <w:rPr/>
      </w:pPr>
      <w:r>
        <w:rPr/>
        <w:t>Получение работником экземпляра трудового договора должно подтверждаться подписью работника на экземпляре ТД, хранящимся у работодателя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3.2. При приёме на работу ( до подписания трудового договора) работодатель обязан ознакомить работника под роспись с правилами внутреннего трудового распорядка и иными локальными нормативными актами, непосредственно связанными с трудовой деятельностью работника, коллективным договором. Работодатель не должен налагать взыскания на работника или увольнять его за невыполнение работ, не входящих в его должностные обязанности (ст.68 ТК РФ).</w:t>
      </w:r>
    </w:p>
    <w:p>
      <w:pPr>
        <w:pStyle w:val="TextBodyIndent"/>
        <w:ind w:left="51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3.3. Трудовой договор не может содержать условия, снижающие уровень прав и </w:t>
      </w:r>
    </w:p>
    <w:p>
      <w:pPr>
        <w:pStyle w:val="TextBodyIndent"/>
        <w:ind w:left="0" w:hanging="0"/>
        <w:jc w:val="both"/>
        <w:rPr/>
      </w:pPr>
      <w:r>
        <w:rPr/>
        <w:t>гарантий, установленных трудовым законодательством, коллективным договором, локальными нормативными актами (ст.9,57 ТК РФ).</w:t>
      </w:r>
    </w:p>
    <w:p>
      <w:pPr>
        <w:pStyle w:val="TextBodyIndent"/>
        <w:ind w:left="0" w:firstLine="708"/>
        <w:jc w:val="both"/>
        <w:rPr/>
      </w:pPr>
      <w:r>
        <w:rPr/>
        <w:t>В случае заключения срочного трудового договора в нём указываются срок</w:t>
      </w:r>
    </w:p>
    <w:p>
      <w:pPr>
        <w:pStyle w:val="TextBodyIndent"/>
        <w:ind w:left="0" w:hanging="0"/>
        <w:jc w:val="both"/>
        <w:rPr/>
      </w:pPr>
      <w:r>
        <w:rPr/>
        <w:t xml:space="preserve">его действия и обязательно причина, послужившая основанием для заключения </w:t>
      </w:r>
    </w:p>
    <w:p>
      <w:pPr>
        <w:pStyle w:val="TextBodyIndent"/>
        <w:ind w:left="0" w:hanging="0"/>
        <w:jc w:val="both"/>
        <w:rPr/>
      </w:pPr>
      <w:r>
        <w:rPr/>
        <w:t>срочного трудового договора в соответствии с Трудовым кодексом и иными федеральными законам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3.4. Изменение условий трудового договора, в том числе перевод на другую работу (ст.72 ТК РФ),</w:t>
      </w:r>
    </w:p>
    <w:p>
      <w:pPr>
        <w:pStyle w:val="TextBodyIndent"/>
        <w:ind w:left="0" w:hanging="0"/>
        <w:jc w:val="both"/>
        <w:rPr/>
      </w:pPr>
      <w:r>
        <w:rPr/>
        <w:t>допускается только по соглашению сторон и в письменном виде. Изменения в должностных инструкциях должны быть внесены дополнительно в трудовой договор. Перевод работника без его согласия на срок до 1 месяца на необусловленную трудовым договором работу допускается в случаях простоя, либо замещения временно отсутствующего работника. При этом перевод на работу, требующей более низкой квалификации, допускается только с письменного согласия работника. На период перехода сохраняется заработная плата работника согласно штатного расписания и тарификаци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>Расторжение трудового договора между руководителем и работником детского сада осуществляется в соответствие со ст. 77-83 Трудового кодекса.</w:t>
      </w:r>
    </w:p>
    <w:p>
      <w:pPr>
        <w:pStyle w:val="TextBodyIndent"/>
        <w:ind w:left="1065" w:hanging="1065"/>
        <w:rPr/>
      </w:pPr>
      <w:r>
        <w:rPr/>
        <w:t xml:space="preserve">              </w:t>
      </w:r>
      <w:r>
        <w:rPr/>
        <w:t>Расторжение трудового договора с работниками - членами профсоюза по инициативе работодателя по основания, указанным: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 xml:space="preserve">«Сокращение численности или штата работников организации» </w:t>
      </w:r>
    </w:p>
    <w:p>
      <w:pPr>
        <w:pStyle w:val="TextBodyIndent"/>
        <w:ind w:left="0" w:hanging="0"/>
        <w:jc w:val="both"/>
        <w:rPr/>
      </w:pPr>
      <w:r>
        <w:rPr/>
        <w:t>производится с учётом мотивированного мнения профсоюзного комитета.</w:t>
      </w:r>
    </w:p>
    <w:p>
      <w:pPr>
        <w:pStyle w:val="TextBodyIndent"/>
        <w:ind w:left="0" w:firstLine="510"/>
        <w:jc w:val="both"/>
        <w:rPr/>
      </w:pPr>
      <w:r>
        <w:rPr/>
        <w:t>Не допускается увольнение работника по инициативе работодателя (за исключением случая ликвидации предприятия)  в период его временной нетрудоспособности и в период пребывания в отпуске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5"/>
        </w:numPr>
        <w:rPr/>
      </w:pPr>
      <w:r>
        <w:rPr/>
        <w:t>По причинам, связанными с изменением организованных или технологических условий труда (изменения в технике и технологии производства, структурная реорганизация производства, другие причины) когда определённые сторонами условия трудового договора не могут быть сохранены, допускается их изменение по инициативе работодателя, за исключением изменения трудовой функции работника.</w:t>
      </w:r>
    </w:p>
    <w:p>
      <w:pPr>
        <w:pStyle w:val="TextBodyIndent"/>
        <w:ind w:left="0" w:firstLine="708"/>
        <w:rPr/>
      </w:pPr>
      <w:r>
        <w:rPr/>
        <w:t>О предстоящих изменениях, а также о причинах, вызвавших необходимость</w:t>
      </w:r>
    </w:p>
    <w:p>
      <w:pPr>
        <w:pStyle w:val="TextBodyIndent"/>
        <w:ind w:left="1065" w:hanging="1065"/>
        <w:rPr/>
      </w:pPr>
      <w:r>
        <w:rPr/>
        <w:t>таких изменений, работодатель обязан уведомить работника в письменной форме</w:t>
      </w:r>
    </w:p>
    <w:p>
      <w:pPr>
        <w:pStyle w:val="TextBodyIndent"/>
        <w:ind w:left="1065" w:hanging="1065"/>
        <w:rPr/>
      </w:pPr>
      <w:r>
        <w:rPr/>
        <w:t>не позднее, чем за два месяца до их введения.</w:t>
      </w:r>
    </w:p>
    <w:p>
      <w:pPr>
        <w:pStyle w:val="TextBodyIndent"/>
        <w:ind w:left="1065" w:hanging="1065"/>
        <w:rPr/>
      </w:pPr>
      <w:r>
        <w:rPr/>
        <w:t>Если работник не согласен на продолжение работы в новых условиях, то  работодатель обязан в письменной форме предложить ему иную, имеющуюся в организации работу, соответствующую его квалификации и состоянию здоровья. При отсутствии такой работы – вакантную нижестоящую должность или нижеоплачиваемую работу, которую работник может выполнять с учётом его квалификации и состояния здоровья.</w:t>
      </w:r>
    </w:p>
    <w:p>
      <w:pPr>
        <w:pStyle w:val="TextBodyIndent"/>
        <w:ind w:left="1065" w:hanging="1065"/>
        <w:rPr/>
      </w:pPr>
      <w:r>
        <w:rPr/>
        <w:t>При отсутствии указанной работы, а также в случае отказа работника от предложенной работы ТД прекращается в соответствии с пунктом 7 части первой ст.77 ТК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АБОЧЕЕ  ВРЕМЯ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4.1. Режим рабочего времени (ст.100,190 ТК РФ)устанавливается Правилами внутреннего трудового распорядка, утверждёнными с учётом мнения профсоюзного комитета: педагогический персонал  работает по графику, согласованному с зам.зав. по ВМР и оформляется приказом по ДОУ.</w:t>
      </w:r>
    </w:p>
    <w:p>
      <w:pPr>
        <w:pStyle w:val="TextBodyIndent"/>
        <w:ind w:left="0" w:firstLine="708"/>
        <w:jc w:val="both"/>
        <w:rPr/>
      </w:pPr>
      <w:r>
        <w:rPr/>
        <w:t>Объём учебной нагрузки  на новый учебный год педагогических работников,</w:t>
      </w:r>
    </w:p>
    <w:p>
      <w:pPr>
        <w:pStyle w:val="TextBodyIndent"/>
        <w:ind w:left="0" w:hanging="0"/>
        <w:jc w:val="both"/>
        <w:rPr/>
      </w:pPr>
      <w:r>
        <w:rPr/>
        <w:t xml:space="preserve">ведущих преподавательскую работу помимо основной, устанавливается руководителем МБДОУ по согласованию с </w:t>
      </w:r>
      <w:r>
        <w:rPr>
          <w:u w:val="single"/>
        </w:rPr>
        <w:t>профсоюзным комитетом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4.2. Продолжительность рабочего времени (ст.91,333 ТК РФ) учебно-вспомогательного и обслуживающего персонала составляет 40 часов в неделю, для педагогического персонала не более 36 часов в неделю:</w:t>
      </w:r>
    </w:p>
    <w:p>
      <w:pPr>
        <w:pStyle w:val="TextBodyIndent"/>
        <w:ind w:left="0" w:hanging="0"/>
        <w:jc w:val="both"/>
        <w:rPr/>
      </w:pPr>
      <w:r>
        <w:rPr/>
        <w:t>воспитатель – 36 часов;</w:t>
      </w:r>
    </w:p>
    <w:p>
      <w:pPr>
        <w:pStyle w:val="TextBodyIndent"/>
        <w:ind w:left="0" w:hanging="0"/>
        <w:jc w:val="both"/>
        <w:rPr/>
      </w:pPr>
      <w:r>
        <w:rPr/>
        <w:t>педагог-психолог – 36 часов;</w:t>
      </w:r>
    </w:p>
    <w:p>
      <w:pPr>
        <w:pStyle w:val="TextBodyIndent"/>
        <w:ind w:left="0" w:hanging="0"/>
        <w:jc w:val="both"/>
        <w:rPr/>
      </w:pPr>
      <w:r>
        <w:rPr/>
        <w:t>инструктор по физ. культуре – 30 часов;</w:t>
      </w:r>
    </w:p>
    <w:p>
      <w:pPr>
        <w:pStyle w:val="TextBodyIndent"/>
        <w:ind w:left="0" w:hanging="0"/>
        <w:jc w:val="both"/>
        <w:rPr/>
      </w:pPr>
      <w:r>
        <w:rPr/>
        <w:t>музыкальный руководитель – 24 часа;</w:t>
      </w:r>
    </w:p>
    <w:p>
      <w:pPr>
        <w:pStyle w:val="TextBodyIndent"/>
        <w:ind w:left="0" w:hanging="0"/>
        <w:jc w:val="both"/>
        <w:rPr/>
      </w:pPr>
      <w:r>
        <w:rPr/>
        <w:t>учитель-логопед  - 20 часов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4.3. В связи с производственной необходимостью может организовываться   дежурство на дому отдельных категорий работников с их письменного согласия. Дежурство на дому оформляется приказом работодателя.</w:t>
      </w:r>
    </w:p>
    <w:p>
      <w:pPr>
        <w:pStyle w:val="TextBodyIndent"/>
        <w:tabs>
          <w:tab w:val="clear" w:pos="708"/>
          <w:tab w:val="left" w:pos="540" w:leader="none"/>
        </w:tabs>
        <w:ind w:left="0" w:firstLine="36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4.4. Работники ДОУ могут привлекаться работодателем к сверхурочным работам (ст.99 ТК РФ) с их письменного согласия;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продолжительность непрерывной сверхурочной работы не должна превышать для каждого работника 4 часов, а для педагогов 5 часов в течении двух дней подряд. Продолжительность сверхурочной работы не должна превышать 120 часов в год;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работодатель обязан вести точный учёт продолжительности сверхурочной работы каждого работника;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не допускается привлечение к сверхурочной работе беременных женщин без их согласия;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привлечение к сверхурочной работе инвалидов, женщин, имеющих детей в возрасте до 3-х лет допускается только с их письменного согласия.</w:t>
      </w:r>
    </w:p>
    <w:p>
      <w:pPr>
        <w:pStyle w:val="TextBodyIndent"/>
        <w:tabs>
          <w:tab w:val="clear" w:pos="708"/>
          <w:tab w:val="left" w:pos="540" w:leader="none"/>
        </w:tabs>
        <w:ind w:left="93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93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660" w:hanging="0"/>
        <w:rPr/>
      </w:pPr>
      <w:r>
        <w:rPr/>
        <w:t>Привлечение к работе в выходные и нерабочие праздничные дни ( ст.113)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Работники могут привлекаться к работе в выходные и праздничные дни (ст.113 ТК РФ) с их письменного согласия и с учётом мнения профсоюзного комитета.</w:t>
      </w:r>
    </w:p>
    <w:p>
      <w:pPr>
        <w:pStyle w:val="TextBodyIndent"/>
        <w:tabs>
          <w:tab w:val="clear" w:pos="708"/>
          <w:tab w:val="left" w:pos="540" w:leader="none"/>
        </w:tabs>
        <w:ind w:left="1140" w:hanging="780"/>
        <w:rPr/>
      </w:pPr>
      <w:r>
        <w:rPr/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Работникам разрешается работать по совместительству (ст.282-288 ТК РФ). Основанием для совместительства служит личное заявление работника и приказ заведующей ДОУ. Продолжительность рабочего времени при работе по совместительству не должна превышать 4-х часов в день. Оплата труда лиц, работающих по совместительству, производится пропорционально отработанному времени. Лицам, работающим по совместительству, ежегодные оплачиваемые отпуска предоставляются одновременно с отпуском по основной работе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  <w:t xml:space="preserve">Трудовой договор, заключённый на неопределённый срок с лицом, работающим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о совместительству, может быть прекращён в случае приёма на работу работника,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для которого эта работа будет являться основной, о чём руководитель в письменной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форме предупреждает указанное лицо не менее чем за 2 недели до прекращения трудового договора.</w:t>
      </w:r>
    </w:p>
    <w:p>
      <w:pPr>
        <w:pStyle w:val="TextBodyIndent"/>
        <w:tabs>
          <w:tab w:val="clear" w:pos="708"/>
          <w:tab w:val="left" w:pos="540" w:leader="none"/>
        </w:tabs>
        <w:ind w:left="1140" w:hanging="600"/>
        <w:rPr/>
      </w:pPr>
      <w:r>
        <w:rPr/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С письменного согласия работника (ст.60.2 ТК РФ) ему может быть поручено выполнение в течение  установленной продолжительности рабочего дня (смены) наряду с работой, определённой трудовым договором, дополнительной работы по другой или такой же профессии (должности) за дополнительную оплату ( ст. 151 настоящего Кодекса)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Для исполнения обязанностей временно отсутствующего работника без освобождения от работы, определённой трудовым договором, работнику может быть поручена дополнительная работа как по другой, так и по такой же профессии (должности). Срок, в течение которого работник будет выполнять дополнительную  работу, её содержание и объём устанавливаются работодателем с письменного согласия работника. Работник имеет право досрочно отказаться от выполнения дополнительной работы, а работодатель досрочно отменить поручение о её выполнении, предупредив об этом другую сторону в письменной форме не позднее чем за три дня.</w:t>
      </w:r>
    </w:p>
    <w:p>
      <w:pPr>
        <w:pStyle w:val="TextBodyIndent"/>
        <w:tabs>
          <w:tab w:val="clear" w:pos="708"/>
          <w:tab w:val="left" w:pos="540" w:leader="none"/>
        </w:tabs>
        <w:ind w:left="1140" w:hanging="60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4.8. В случае необходимости рабочий день отдельных категорий работников может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быть разделён на части (с.105 ТК РФ) с тем, чтобы общая продолжительность рабочего времени не превышала норму ежедневной работы и каждая часть не превышала 4-х часов работы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jc w:val="center"/>
        <w:rPr>
          <w:b/>
          <w:b/>
          <w:szCs w:val="28"/>
        </w:rPr>
      </w:pPr>
      <w:r>
        <w:rPr>
          <w:b/>
        </w:rPr>
        <w:t>ВРЕМЯ ОТДЫХА</w:t>
      </w:r>
    </w:p>
    <w:p>
      <w:pPr>
        <w:pStyle w:val="TextBodyIndent"/>
        <w:tabs>
          <w:tab w:val="clear" w:pos="708"/>
          <w:tab w:val="left" w:pos="540" w:leader="none"/>
        </w:tabs>
        <w:ind w:left="540" w:firstLine="235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5.1. Каждый работник имеет право на ежегодный оплачиваемый отпуск (ст.114,115,123 ТК РФ) продолжительностью не менее 28 календарных дней.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воспитатели – </w:t>
        <w:tab/>
        <w:tab/>
        <w:tab/>
        <w:tab/>
        <w:t xml:space="preserve">42 кал. дней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учитель-логопед – </w:t>
        <w:tab/>
        <w:tab/>
        <w:tab/>
        <w:t>56 кал. дней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педагог-психолог - </w:t>
        <w:tab/>
        <w:tab/>
        <w:tab/>
        <w:t>42 кал. дня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муз. руководитель - </w:t>
        <w:tab/>
        <w:tab/>
        <w:tab/>
        <w:t>42 кал. дня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инструктор по физ. культуре – </w:t>
        <w:tab/>
        <w:t>42 кал. дня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зам. по ВМР –</w:t>
        <w:tab/>
        <w:tab/>
        <w:t xml:space="preserve"> </w:t>
        <w:tab/>
        <w:tab/>
        <w:t>42 кал. дня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зав. хозяйством -  </w:t>
        <w:tab/>
        <w:tab/>
        <w:tab/>
        <w:t>28 кал. дней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повар  -  </w:t>
        <w:tab/>
        <w:tab/>
        <w:tab/>
        <w:tab/>
        <w:tab/>
        <w:t>28 кал. дней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кухонный работник -  </w:t>
        <w:tab/>
        <w:tab/>
        <w:tab/>
        <w:t>28 кал. дней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сторож  -  </w:t>
        <w:tab/>
        <w:tab/>
        <w:tab/>
        <w:tab/>
        <w:tab/>
        <w:t>28 кал. дней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гл. бухгалтер  -  </w:t>
        <w:tab/>
        <w:tab/>
        <w:tab/>
        <w:tab/>
        <w:t>28 кал. дней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делопроизводитель -  </w:t>
        <w:tab/>
        <w:tab/>
        <w:tab/>
        <w:t>28 кал. дней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кладовщик  -  </w:t>
        <w:tab/>
        <w:tab/>
        <w:tab/>
        <w:tab/>
        <w:t>28 кал. дней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л. воспитатель -</w:t>
        <w:tab/>
        <w:tab/>
        <w:tab/>
        <w:tab/>
        <w:t>28 кал. дней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помощник воспитателя  -  </w:t>
        <w:tab/>
        <w:tab/>
        <w:t xml:space="preserve">28 кал. дней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уборщик служ. пом.  -  </w:t>
        <w:tab/>
        <w:tab/>
        <w:tab/>
        <w:t>28 кал. дней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инженер отв. за э/хоз.-  </w:t>
        <w:tab/>
        <w:tab/>
        <w:t>28 кал. дней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грузчик – </w:t>
        <w:tab/>
        <w:tab/>
        <w:tab/>
        <w:tab/>
        <w:tab/>
        <w:t>28 кал. дней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кастелянша – </w:t>
        <w:tab/>
        <w:tab/>
        <w:tab/>
        <w:tab/>
        <w:t>28 кал. дней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абочий по комп.обслуж. зданий – 28 кал. дней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  <w:t>Очерёдность представления оплачиваемых отпусков определяется графиком отпусков, утверждаемых работодателем с учётом мнения работников и выборного профсоюзного органа не позднее, чем за две недели до наступления календарного года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  <w:t>О времени начала отпуска работник должен быть извещён под роспись, не                                    позднее чем за 2 недели до его начала. Работник пишет заявление на имя руководителя о предоставлении отпуска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  <w:t>Дополнительный оплачиваемый отпуск по результатам аттестации рабочих мест положено поварам и шеф-повару. Данной категории работников предоставляется 6 дней дополнительного отпуска к основному ежегодному или в течении года по заявлению работника. Не использованные доп. дни отпуска работником в текущем году переносятся на следующий год. (На основании приказа «О проведении аттестации рабочих мест по условиям труда» №81/1-ф от 06.09.10г. код 27610)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аботникам с ненормированным рабочим днем предоставляется ежегодный дополнительно оплачиваемый отпуск ( ст. 119 ТК РФ) продолжительность которого  3 кал. дня; к таким работникам относятся: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- главный бухгалтер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5.2. Право на использование отпуска за первый год работы возникает у работника по истечении 6 месяцев его непрерывной работы в данной организации (ст.121,122 ТК РФ). В стаж работы, дающий право на ежегодный основной оплачиваемый отпуск, помимо периодов, перечисленных в ст. 121 включается: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>время обучения в учебных заведениях, на курсах по подготовке и переподготовке кадров, временная нетрудоспособность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5.3. По соглашению между работником и работодателем ежегодный оплачиваемый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тпуск может быть разделен на части (ст.125 ТК РФ). При этом одна из частей отпуска должна быть не менее 14 календарных дней. Отзыв работника из отпуска допускается только с его согласия.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5.4. По семейным обстоятельствам работнику по его письменному заявлению может быть предоставлен отпуск без сохранения заработной платы (ст.128 ТК РФ), продолжительность которого определяется по соглашению между работником и работодателем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  <w:t>По другим уважительным причинам работнику по его письменному заявлению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ожет быть предоставлен отпуск без сохранения заработной платы, в связи: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>работающим пенсионерам по старости – до 14 кал. дней в году;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>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 – до 14 кал. дней в году;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>работающим инвалидам – до 60 кал. дней году;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>работникам в случае регистрации брака, смерти близких родственников (супругов, родителей, детей) – 3 кал. дня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>работникам в случае рождения ребенка – 1 кал. день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>родителю 1 сентября – 1 кал. день (для первоклассника- 1 сентября оплачиваемый);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>переезд на новое место жительства – 3 кал. дня;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>проводы на службу в армию  – 1 кал. день;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TextBodyIndent"/>
        <w:numPr>
          <w:ilvl w:val="1"/>
          <w:numId w:val="5"/>
        </w:numPr>
        <w:rPr/>
      </w:pPr>
      <w:r>
        <w:rPr/>
        <w:t>Работники в случае болезни, плохого самочувствия имеют право на 3 дня неоплачиваемого отпуска в течении года, который предоставляется по личному заявлению, без предъявления документов, удостоверяющего факт заболевания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5.6. Работникам организации предоставляют в течении рабочего дня перерыв для отдыха и питания (ст.108 ТК РФ) в соответствии с Правилами внутреннего трудового распорядка 30 минут без выхода и 1час с выходом за пределы детского сада, который в рабочее время не включается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  <w:t xml:space="preserve">Руководитель по согласованию с коллективом может изменить продолжительность перерыва. 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5.7.Работодатель представляет работникам, работающим на открытом воздухе (ст.109 ТК РФ), в холодное время года (температура воздуха ниже – 15°С) право делать перерывы для обогрева. Для этого оборудуется специальное отапливаемое помещение в месте проведения работ. Перерывы не должны превышать 20 минут через каждые 2 часа работы. Они включаются в рабочее время и подлежат оплате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5.8. Общими выходными днями являются суббота, воскресенье, праздничные дни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аздничными днями в РФ являются (ст.111,112 ТК РФ):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1,2,3,4,5, 6 и 8 января – Новогодние каникулы;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7января – Рождество Христово;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23 февраля – День защитника Отечества;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8 марта – Международный женский день;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1 мая – Праздник Весны и Труда ;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9 мая – День Победы;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12 июня – День России;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4 ноября – День народного единства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  <w:t xml:space="preserve">            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5.9. Педагогические работники детского сада не реже, чем через каждые 10 лет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имеют право на длительный отпуск сроком до одного года, при условии наличия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подменного педагога. Отпуск предоставляется без сохранения заработной платы и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едагогического стажа работника (ст.335 ТК РФ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ОПЛАТА ТРУДА</w:t>
      </w:r>
    </w:p>
    <w:p>
      <w:pPr>
        <w:pStyle w:val="TextBodyIndent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          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6.1. Оплата труда каждого работника зависит от его квалификации, сложности </w:t>
      </w:r>
    </w:p>
    <w:p>
      <w:pPr>
        <w:pStyle w:val="TextBodyIndent"/>
        <w:tabs>
          <w:tab w:val="clear" w:pos="708"/>
          <w:tab w:val="left" w:pos="540" w:leader="none"/>
        </w:tabs>
        <w:ind w:left="990" w:hanging="990"/>
        <w:jc w:val="both"/>
        <w:rPr/>
      </w:pPr>
      <w:r>
        <w:rPr/>
        <w:t xml:space="preserve">выполняемой работы, количества и качества затраченного труда, а также стоимости </w:t>
      </w:r>
    </w:p>
    <w:p>
      <w:pPr>
        <w:pStyle w:val="TextBodyIndent"/>
        <w:tabs>
          <w:tab w:val="clear" w:pos="708"/>
          <w:tab w:val="left" w:pos="540" w:leader="none"/>
        </w:tabs>
        <w:ind w:left="990" w:hanging="990"/>
        <w:jc w:val="both"/>
        <w:rPr/>
      </w:pPr>
      <w:r>
        <w:rPr/>
        <w:t>рабочей силы (ст.2,132,135 ТК РФ).</w:t>
      </w:r>
    </w:p>
    <w:p>
      <w:pPr>
        <w:pStyle w:val="TextBodyIndent"/>
        <w:tabs>
          <w:tab w:val="clear" w:pos="708"/>
          <w:tab w:val="left" w:pos="540" w:leader="none"/>
        </w:tabs>
        <w:ind w:left="990" w:hanging="990"/>
        <w:jc w:val="both"/>
        <w:rPr/>
      </w:pPr>
      <w:r>
        <w:rPr/>
        <w:tab/>
        <w:t xml:space="preserve">Работодатель обязан при приёме на работу под роспись ознакомить работника </w:t>
      </w:r>
    </w:p>
    <w:p>
      <w:pPr>
        <w:pStyle w:val="TextBodyIndent"/>
        <w:tabs>
          <w:tab w:val="clear" w:pos="708"/>
          <w:tab w:val="left" w:pos="540" w:leader="none"/>
        </w:tabs>
        <w:ind w:left="990" w:hanging="990"/>
        <w:jc w:val="both"/>
        <w:rPr/>
      </w:pPr>
      <w:r>
        <w:rPr/>
        <w:t>с условиями оплаты труда в организации.</w:t>
      </w:r>
    </w:p>
    <w:p>
      <w:pPr>
        <w:pStyle w:val="TextBodyIndent"/>
        <w:tabs>
          <w:tab w:val="clear" w:pos="708"/>
          <w:tab w:val="left" w:pos="540" w:leader="none"/>
        </w:tabs>
        <w:ind w:left="990" w:hanging="990"/>
        <w:rPr/>
      </w:pPr>
      <w:r>
        <w:rPr/>
        <w:tab/>
        <w:t>Работодатель обязуется своевременно и в полном размере начислять работникам зарплату в сроки, установленные настоящим коллективным договором.</w:t>
      </w:r>
    </w:p>
    <w:p>
      <w:pPr>
        <w:pStyle w:val="TextBodyIndent"/>
        <w:tabs>
          <w:tab w:val="clear" w:pos="708"/>
          <w:tab w:val="left" w:pos="540" w:leader="none"/>
        </w:tabs>
        <w:ind w:left="990" w:hanging="99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6.2. Фонд оплаты труда работника состоит из базовой, компенсационной  и стимулирующей части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Заработная плата труда обслуживающего персонала не может быть ниже  минимального размера  оплаты труда, установленного в соответствии с Федеральным законодательством, и включает в себя все выплаты компенсационного характера.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  <w:t>Структура заработной платы педагогических работников состоит из базовой, компенсационной и стимулирующей части. К компенсационной части относятся доплаты за стаж педагогической работы и квалификацию педагога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  <w:t xml:space="preserve">Доплата за категорию и стаж педагогической работы устанавливается на основании Положения «Об оплате труда работникам МБДОУ «Добрянский детский сад  № 10». Кроме того, осуществляются выплаты из стимулирующей части ФОТ по результатам работы за прошедший месяц за фактически отработанное время. Премии выплачиваются при наличии экономии ФОТ.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  <w:t>Все выплаты из стимулирующей части ФОТ осуществляются согласно «Положения об оплате труда работникам МБДОУ «Добрянский детский сад № 10», которое принимается на общем собрании трудового коллектива в январе каждого года и могут корректироваться в течении года. Изменения в Положении принимаются общим собранием трудового коллектива. (Приложение «Положения об оплате труда работникам МБДОУ «Добрянский детский сад № 10»)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ыплаты руководителю ОУ производятся на основании приказа начальника управления образования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  <w:t>Согласно Закону Пермского края « О регулировании отдельных вопросов в сфере образования» ст. 17, Решения Земского Собрания ДМР от 28.04.10г № 932 «О социальных гарантиях педагогическим работникам» определены ежемесячные социальные гарантии педагогическим работникам: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>за присвоение высшей  квалификационной категории;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>ежемесячная выплата пед. работникам (в т.ч. руководителям) удостоенным государственных наград (отраслевые награды) за работу в сфере образования;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>единовременное пособие молодым специалистам, приступившим к работе после окончания учебного заведения;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>единовременное пособие пед. работникам при увольнении и в связи с достижением пенсионного возраста и выходом на пенсию по старости (при стаже пед. деятельности 25 лет и более) и по инвалидности (не зависимо от стажа работы)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6.3.</w:t>
        <w:tab/>
      </w:r>
      <w:r>
        <w:rPr>
          <w:rFonts w:eastAsia="Symbol" w:cs="Symbol" w:ascii="Symbol" w:hAnsi="Symbol"/>
        </w:rPr>
        <w:t></w:t>
      </w:r>
      <w:r>
        <w:rPr/>
        <w:t>Всем рабочим и служащим работодатель обязан выдавать по истечению 30 дней после приёма на работу расчётные листки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>Выплата заработной платы производится в денежной форме в рублях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>Заработная плата выплачивается работникам в кассе учреждения или через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банкомат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>Заработная плата выплачивается два раза в месяц до 15 и 3 числа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>В случае задержки выплаты заработной платы на срок более 15 календарных дней   работник имеет право, известив работодателя в письменной форме, приостановить работу  на весь период до выплаты задержанной суммы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>Оплата времени приостановки работы в случае задержки заработной платы производится с его письменного уведомления о приостановке работы в размере 2/3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редней заработной платы работника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>В случае оправданной задержки заработной платы в организации в первую очередь она выдаётся: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/>
        <w:t>-   работникам, имеющим 3-х и более детей до 18 лет и 2-х и более детей при одном родителе;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-  матерям-одиночкам, имеющим ребёнка в возрасте до 18 лет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>Оплата отпуска производится не позднее чем за 3 дня до его начала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>Если работнику своевременно не была произведена выплата отпускных, то отпуск может быть приостановлен по инициативе работника и на основании его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исьменного заявления  до получения им отпускных.</w:t>
      </w:r>
    </w:p>
    <w:p>
      <w:pPr>
        <w:pStyle w:val="TextBodyIndent"/>
        <w:tabs>
          <w:tab w:val="clear" w:pos="708"/>
          <w:tab w:val="left" w:pos="540" w:leader="none"/>
        </w:tabs>
        <w:ind w:left="93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6.4. При совмещении профессий (должностей) (ст.151 ТК РФ), выполнении обязанностей временно отсутствующих работников производятся доплаты к должностным окладам, согласно Положения «Об оплате труда работникам МБДОУ «Добрянский детский сад № 10»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  <w:t xml:space="preserve">      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  <w:t>6.5.</w:t>
        <w:tab/>
      </w:r>
      <w:r>
        <w:rPr>
          <w:rFonts w:eastAsia="Symbol" w:cs="Symbol" w:ascii="Symbol" w:hAnsi="Symbol"/>
        </w:rPr>
        <w:t></w:t>
      </w:r>
      <w:r>
        <w:rPr/>
        <w:t>При направлении работодателем работника для повышения квалификации с отрывом от работы за ним сохраняются место работы и средняя заработная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  <w:t>плата по основному месту работы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>Производится оплата командировочных расходов в порядке и размерах, которые предусмотрены для лиц, направляемых в служебные командировки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>Работа в выходные или нерабочий праздничный день оплачивается не менее чем в двойном размере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По желанию работника, работавшего в выходной или нерабочий праздничный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  <w:t>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TextBodyIndent"/>
        <w:tabs>
          <w:tab w:val="clear" w:pos="708"/>
          <w:tab w:val="left" w:pos="540" w:leader="none"/>
        </w:tabs>
        <w:ind w:left="93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6.5. Установить доплату до 35% за работу в ночное время (ст.96 ТК РФ)</w:t>
      </w:r>
    </w:p>
    <w:p>
      <w:pPr>
        <w:pStyle w:val="TextBodyIndent"/>
        <w:tabs>
          <w:tab w:val="clear" w:pos="708"/>
          <w:tab w:val="left" w:pos="540" w:leader="none"/>
        </w:tabs>
        <w:ind w:left="0" w:hanging="72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6.6.</w:t>
        <w:tab/>
      </w:r>
      <w:r>
        <w:rPr>
          <w:rFonts w:eastAsia="Symbol" w:cs="Symbol" w:ascii="Symbol" w:hAnsi="Symbol"/>
        </w:rPr>
        <w:t></w:t>
      </w:r>
      <w:r>
        <w:rPr/>
        <w:t>Общественный контроль за соблюдением трудового законодательства и положений коллективного договора по вопросам начисления зарплаты осуществляется Управляющим советом, членами профсоюзного комитета;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>Работодатель обязуется предоставлять всю необходимую информацию для осуществления данного контроля;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>При длительной задержке заработной платы ( 2 месяца и более) трудовой коллектив обязывает профком принимать меры в соответствии с существующими законодательными актами, вплоть до обращения в суд, при этом профсоюзному комитету предоставляется право самостоятельно от имени членов профсоюза, уполномочивших профком настоящим коллективным договором, подать в комиссию по трудовым спорам и представительствовать там ( а в случае отрицательного решения КТС – и в суде)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РАБОТА С КАДРАМИ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>О действиях сторон в случае сокращения численности или штата работников( ст. 180)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  <w:t>7.1. Работодатель обязуется (ст.180 ТК РФ):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>в случае массового высвобождения разработать и реализовать программу мероприятий по оказанию помощи в трудоустройстве высвобождаемых работников;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>не позднее, чем за 2 месяца предоставить в профком проекты приказа о сокращении численности или штатов, планы-графики высвобождения работников с разбивкой по месяцам, список сокращённых должностей и работников, перечень вакансий, предполагаемые варианты трудоустройства.</w:t>
      </w:r>
    </w:p>
    <w:p>
      <w:pPr>
        <w:pStyle w:val="TextBodyIndent"/>
        <w:tabs>
          <w:tab w:val="clear" w:pos="708"/>
          <w:tab w:val="left" w:pos="540" w:leader="none"/>
        </w:tabs>
        <w:ind w:left="930" w:hanging="0"/>
        <w:jc w:val="both"/>
        <w:rPr/>
      </w:pPr>
      <w:r>
        <w:rPr/>
        <w:t>Профсоюзный комитет обязуется: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>контролировать соблюдение законодательства при сокращении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>организовывать разъяснение высвобождаемым работникам их права и гарантии, порядок постановки на учёт в службе занятости и льготах, предоставляемых предприятием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7.2. Стороны договорились, что преимущественное право на оставление на работе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/>
        <w:t>при сокращении штатов, кроме категорий, указанных в ст. 179, имеют: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работники, проработавшие более 10 лет на предприятии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лица предпенсионного возраста (за 2 года и менее до пенсии)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одинокие матери, имеющие детей до 18 лет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неосвобождённый председатель первичной профсоюзной организации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/>
        <w:t>В случае сокращения рабочих мест, на которых работают именно эти категории работников, им должна быть предложена другая работа, не ухудшающая их материального положения, при наличии таковой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/>
        <w:t xml:space="preserve">7.3. При расторжении трудового договора в связи с ликвидацией организации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(пункт 1 части первой статьи 81 настоящего Кодекса) либо сокращением численности или штата работников организации ( пункт 2 части первой статьи 81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астоящего Кодекса) увольняемому работнику выплачивается выходное пособие (ст.178 ТК РФ) в размере среднего месячного заработка, а также за ним сохраняется средний месячный заработок на период трудоустройства, но не свыше двух месяцев со дня увольнения (с зачётом выходного пособия)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7.4. Зарплата работнику, предупреждённому о сокращении, при повышении заработной платы на предприятии повышается на общих основаниях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ОХРАНА ТРУДА И УСЛОВИЯ ТРУДА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8.1. Руководство предприятия, организации, учреждения признаёт приоритет охраны жизни и здоровья работников и несёт в установленном порядке ответственность за ущерб, причинённый их здоровью и нетрудоспособности.</w:t>
      </w:r>
    </w:p>
    <w:p>
      <w:pPr>
        <w:pStyle w:val="TextBodyIndent"/>
        <w:tabs>
          <w:tab w:val="clear" w:pos="708"/>
          <w:tab w:val="left" w:pos="540" w:leader="none"/>
        </w:tabs>
        <w:ind w:left="540" w:hanging="735"/>
        <w:jc w:val="both"/>
        <w:rPr/>
      </w:pPr>
      <w:r>
        <w:rPr/>
        <w:t xml:space="preserve">  </w:t>
      </w:r>
      <w:r>
        <w:rPr/>
        <w:t>Профсоюзный комитет осуществляет контроль за безопасностью труда и содействует руководству в деле совершенствования системы безопасности труда, улучшения производительного быта, снижения уровня травматизма.</w:t>
      </w:r>
    </w:p>
    <w:p>
      <w:pPr>
        <w:pStyle w:val="TextBodyIndent"/>
        <w:tabs>
          <w:tab w:val="clear" w:pos="708"/>
          <w:tab w:val="left" w:pos="540" w:leader="none"/>
        </w:tabs>
        <w:ind w:left="-195" w:hanging="0"/>
        <w:jc w:val="both"/>
        <w:rPr/>
      </w:pPr>
      <w:r>
        <w:rPr/>
        <w:tab/>
        <w:t>По каждому несчастному случаю на производстве создаётся комиссия по расследованию, разрабатываются мероприятия по предупреждению производственного травматизма с участием представителя профсоюзного комитета (ст. 226-230)</w:t>
      </w:r>
    </w:p>
    <w:p>
      <w:pPr>
        <w:pStyle w:val="TextBodyIndent"/>
        <w:tabs>
          <w:tab w:val="clear" w:pos="708"/>
          <w:tab w:val="left" w:pos="540" w:leader="none"/>
        </w:tabs>
        <w:ind w:left="540" w:hanging="735"/>
        <w:jc w:val="both"/>
        <w:rPr/>
      </w:pPr>
      <w:r>
        <w:rPr/>
        <w:tab/>
        <w:t>В  детском саду создаётся комиссия по охране труда, в которую на паритетной основе входят представители работодателя и представителя первичной профсоюзной организации (ст. 218)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8.2. Работодатель обязуется не допускать к работе лиц (ст.212 ТК РФ):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не прошедших в установленном порядке обучение, инструктаж и проверку знаний и правил норм и инструкций по охране труда;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не прошедших обязательные медицинские осмотры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Принимать и материальные и дисциплинарные меры воздействия к работникам, нарушающим требования правил, норм, инструкций по безопасному производству работ на основании Устава ДОУ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Создавать необходимые условия для работы уполномоченных (доверенных) лиц по охране труда, обеспечивать их правилами, инструкциями, другими справочными и нормативными материалами по охране труда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  <w:t>8.3. Работник обязан (ст.214 ТК РФ):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соблюдать требования охраны труда;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правильно применять средства индивидуальной и коллективной защиты;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проходить обучение безопасным методам и приёмам выполнения работ и оказанию первой помощи пострадавшим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проходить обязательные предварительные (при поступлении на работу) и периодические ( в течении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в случаях, предусмотренных настоящим Кодексом и иными федеральными законами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930" w:hanging="0"/>
        <w:jc w:val="both"/>
        <w:rPr/>
      </w:pPr>
      <w:r>
        <w:rPr/>
        <w:t>Профсоюзный комитет обязуется: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организовывать контроль за состоянием условий и охраны труда и выполнение инструкций по охране труда;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участвовать в расследовании несчастных случаев;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контролировать правильность и своевременность компенсационных выплат работникам – членам профсоюза за ущерб, полученный в результате несчастного случая или профессионального заболевания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jc w:val="center"/>
        <w:rPr>
          <w:b/>
          <w:b/>
          <w:szCs w:val="28"/>
        </w:rPr>
      </w:pPr>
      <w:r>
        <w:rPr>
          <w:b/>
        </w:rPr>
        <w:t>ОСОБЕННОСТИ РЕГУЛИРОВАНИЯ ТРУДА ЖЕНЩИН, ЛИЦ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center"/>
        <w:rPr>
          <w:b/>
          <w:b/>
        </w:rPr>
      </w:pPr>
      <w:r>
        <w:rPr>
          <w:b/>
        </w:rPr>
        <w:t>С СЕМЕЙНЫМИ ОБЯЗАННОСТЯМИ</w:t>
      </w:r>
    </w:p>
    <w:p>
      <w:pPr>
        <w:pStyle w:val="TextBodyIndent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Работодатель обязуется: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не направлять в служебные командировки беременных женщин (ст.259 ТК РФ);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не привлекать беременных женщин и женщин, имеющих детей в возрасте до 3-х лет и детей- инвалидов до 16-ти лет, без их письменного согласия к          сверхурочным работам, работам в ночное время, в выходные и праздничные дни (ст. 259 ТК РФ);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освобождать сотрудников от работы без сохранения заработной платы для прохождения медицинских обследований, если такие обследования не могут быть проведены во внерабочее время (ст. 254 ТК РФ);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расторжение трудового договора по инициативе работодателя с беременной женщиной не допускается, за исключением случаев ликвидации организации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/>
        <w:t>Допускается увольнение женщины в связи с истечением срока трудового договора в период её беременности, если трудовой договор был заключен на время исполнения обязанностей отсутствующего работника и невозможно с письменного согласия женщины перевести её до окончания беременности на другую, имеющуюся у работодателя работу (ст. 261 ТК РФ);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предоставить работнику, имеющему двух и более детей до 14-ти лет, работнику, имеющему ребёнка-инвалида до 18-ти  лет, одинокой матери, воспитывающей ребёнка до 14-ти лет, в экстренных случаях может быть предоставлен отпуск без сохранения заработной платы, продолжительностью до 14-ти календарных дней (ст. 263 ТК РФ);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работнику, для ухода за ребёнком- инвалидом по его письменному заявлению предоставляются 4 дополнительных оплачиваемых выходных дня в месяц (ст.262 ТК РФ)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jc w:val="center"/>
        <w:rPr>
          <w:b/>
          <w:b/>
          <w:szCs w:val="28"/>
        </w:rPr>
      </w:pPr>
      <w:r>
        <w:rPr>
          <w:b/>
        </w:rPr>
        <w:t>ОХРАНА ЗДОРОВЬЯ ТРУДЯЩИХСЯ И ЧЛЕНОВ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center"/>
        <w:rPr>
          <w:b/>
          <w:b/>
        </w:rPr>
      </w:pPr>
      <w:r>
        <w:rPr>
          <w:b/>
        </w:rPr>
        <w:t>ИХ СЕМЕЙ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10.1. Работодатель обязуется своевременно перечислять страховые взносы в соответствии с установленными законодательством нормативами в: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фонд социального страхования;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пенсионный фонд;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федеральный фонд обязательного медицинского страхования;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ИФНС;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первичная профсоюзная организация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10.2. Работодатель заключает договор с лечебно-профилактическим учреждением на   проведение предварительных (при поступлении на работу) и периодических медицинских осмотров (ст.213 ТК РФ) работающих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10.3. Работодатель обязуется производить возмещение вреда, причинённого здоровью работника (ст.22 ТК РФ) в соответствии с правилами, отраслевым тарифным соглашением и ст.32 « Закона об образовании».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10.4. На основании «Положения об оплате труда работникам  МБДОУ «Добрянский детский сад № 10» работнику на основании личного заявления, предоставления необходимых документов и при наличии экономии ФОТ выплачивается материальная помощь: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в связи с юбилейными датами  50, 55, 60, 65, 70 лет  - до оклада;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на лечение или обследование состояния здоровья  -  3000 руб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в случае смерти близкого родственника работника (мать, отец, брат, сестра,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упруг, дети)  -  3000 руб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на повышение квалификации  -  до 3000 руб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при стихийном бедствии (пожаре, краже и т. д.)  -  до 1000 руб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знаменательное событие в жизни работника (рождение ребёнка, свадьба и т.д.) - до 2000 руб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заведующей детского сада  -  по приказу начальника управления образования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</w:tabs>
        <w:rPr/>
      </w:pPr>
      <w:r>
        <w:rPr/>
        <w:t>О порядке обеспечения работников ДОУ путёвками на санаторно курортное лечение и оздоровление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Путёвки приобретаются при условии предоставления субсидий на эти цели из 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раевого бюджета. Стоимость путёвки оплачивается за счёт средств краевого бюджета – 60%, местного бюджета – 30%, личных средств работника – 10%.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Путёвки распределяются согласно «Положения о порядке обеспечения работников»  путёвками на санаторно-курортное лечение и оздоровление.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</w:tabs>
        <w:rPr/>
      </w:pPr>
      <w:r>
        <w:rPr/>
        <w:t>О выделении путёвок на оздоровление детей сотрудников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Путёвки приобретаются за счёт средств ФСС и выделяются согласно «Положения о распределении путёвок в детские оздоровительные лагеря» 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jc w:val="center"/>
        <w:rPr>
          <w:b/>
          <w:b/>
          <w:szCs w:val="28"/>
        </w:rPr>
      </w:pPr>
      <w:r>
        <w:rPr>
          <w:b/>
        </w:rPr>
        <w:t>ГАРАНТИИ И УСЛОВИЯ  РАБОТЫ</w:t>
      </w:r>
    </w:p>
    <w:p>
      <w:pPr>
        <w:pStyle w:val="TextBodyIndent"/>
        <w:tabs>
          <w:tab w:val="clear" w:pos="708"/>
          <w:tab w:val="left" w:pos="540" w:leader="none"/>
        </w:tabs>
        <w:ind w:left="450" w:hanging="0"/>
        <w:jc w:val="center"/>
        <w:rPr>
          <w:b/>
          <w:b/>
          <w:szCs w:val="28"/>
        </w:rPr>
      </w:pPr>
      <w:r>
        <w:rPr>
          <w:b/>
        </w:rPr>
        <w:t>ДЛЯ ВЫБОРНОГО ПРОФАКТИВА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40" w:leader="none"/>
        </w:tabs>
        <w:rPr/>
      </w:pPr>
      <w:r>
        <w:rPr/>
        <w:t>Работодатель обязуется: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бесплатно предоставлять право членам профкома пользоваться телефоном, в том числе междугородней связью;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бесплатно производить множительные работы;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предоставлять членам профсоюза, не освобождённых от основной работы не менее 2-х часов в неделю для выполнения общественных обязанностей с сохранение среднего заработка;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не применять к работникам, входящим в состав профсоюзного комитета меры дисциплинарного взыскания, переводы и увольнения без согласования с профсоюзным комитетом;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по заявке профкома освобождать профактив от основной работы для прохождения обучения по проблемам профсоюзной деятельности, участие в работе пленумов, заседаний профкома, с сохранением среднего заработка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предоставлять Председателю профсоюзного комитета 1 день в месяц с сохранением среднего заработка для выполнения общественных обязанностей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Профсоюз обязуется: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проводить свою работу в соответствии с Уставом, Законом РФ «О профессиональных союзах, их правах и гарантиях деятельности», Трудовым кодексом;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поддерживать работодателя в его законных действиях, направленных на улучшение деятельности организации и следовательно на повышение благосостояния работников;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в семидневный срок рассматривать письменные обращения членов профсоюза;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бесплатно консультировать членов профсоюза по юридическим вопросам, вопросам КД;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в случае необходимости представлять интересы членов профсоюза в суде;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</w:t>
      </w:r>
      <w:r>
        <w:rPr/>
        <w:t>доводить до сведения членов профсоюза информацию, предоставляемую первичной профсоюзной организацией, администрацией города, управлением образования, городским комитетом профсоюза работников образования и науки РФ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numFmt w:val="bullet"/>
      <w:lvlText w:val=""/>
      <w:lvlJc w:val="left"/>
      <w:pPr>
        <w:tabs>
          <w:tab w:val="num" w:pos="930"/>
        </w:tabs>
        <w:ind w:left="9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7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0"/>
        </w:tabs>
        <w:ind w:left="30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0"/>
        </w:tabs>
        <w:ind w:left="669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20"/>
        </w:tabs>
        <w:ind w:left="67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9:07:00Z</dcterms:created>
  <dc:creator>Катаевы</dc:creator>
  <dc:description/>
  <cp:keywords/>
  <dc:language>en-US</dc:language>
  <cp:lastModifiedBy>User</cp:lastModifiedBy>
  <cp:lastPrinted>2013-06-05T17:40:00Z</cp:lastPrinted>
  <dcterms:modified xsi:type="dcterms:W3CDTF">2013-06-05T12:40:00Z</dcterms:modified>
  <cp:revision>39</cp:revision>
  <dc:subject/>
  <dc:title>                                                                              РАЗДЕЛ  1</dc:title>
</cp:coreProperties>
</file>