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едагогическом совете                                                                                                Заведующая МБДОУ «ДДС №10»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окол №___ от «___»____ 2014 г.                                                                                           ___________________ Г.Н. Коскова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_____»________ 2014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План работ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МБДОУ «Добрянский детский сад №10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на 2014 - 2015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г. Добрянка, 2014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 Внедрение федерального государственного образовательного стандарта дошкольного образования в практику работы ДОУ. Создание воспитательно-образовательной среды в ДОУ в условиях перехода на ФГОС 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 создавать условия  для сохранения и укрепления физического и психического здоровья детей, приобщать воспитанников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ому образу жизни через обучение элементарным нормам и правилам (в питании, двигательном режиме, безопасном поведении, закаливании, формировании полезных привычек, в том числе </w:t>
      </w:r>
      <w:r>
        <w:rPr>
          <w:rFonts w:cs="Times New Roman" w:ascii="Times New Roman" w:hAnsi="Times New Roman"/>
          <w:sz w:val="24"/>
          <w:szCs w:val="24"/>
        </w:rPr>
        <w:t>через реализацию программы «Разговор о правильном питании»)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у детей гражданско-патриотических чувств (любовь к родному краю) через формирование знаний о родном крае, своей малой родине на основе приобщения к природе, культуре и традициям, знаний о государственной символике, государственных праздниках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зданию условий  для взаимодействия с родителями и социальными партнерами через их участие в образовательном процессе с целью обеспечения полноценного развития воспитанников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Продолжить работу по внедрению муниципальных програм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Долгосрочная целевая программа  по работе с одарёнными детьми «Юные таланты» на 2013-2018 год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ая программа  «Образованные  родители, счастливые дети»,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 «Духовно-нравственное воспитание детей и молодёжи в Добрянском муниципальном районе на 2011-2015 годы»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ая программа «Профилактика семейного неблагополучия на территории Добрянского муниципального района на 2013-2015 гг.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рофессиональную компетентность педагогов через участие в работе профессиональных педагогических объединений в условиях подготовки к введению профессионального стандарта педагога.</w:t>
      </w:r>
    </w:p>
    <w:p>
      <w:pPr>
        <w:pStyle w:val="Style1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Темы педагогических совет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Август. </w:t>
      </w:r>
      <w:r>
        <w:rPr>
          <w:sz w:val="28"/>
        </w:rPr>
        <w:t xml:space="preserve">   «Стартовый педагогический совет – задачи и перспективы на учебный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ктябрь.</w:t>
      </w:r>
      <w:r>
        <w:rPr>
          <w:sz w:val="28"/>
        </w:rPr>
        <w:t xml:space="preserve"> «</w:t>
      </w:r>
      <w:r>
        <w:rPr>
          <w:sz w:val="28"/>
          <w:szCs w:val="28"/>
        </w:rPr>
        <w:t>Педагогическое проектирование как инструмент эффективной работы педагога в условиях внедрения ФГОС ДО</w:t>
      </w:r>
      <w:r>
        <w:rPr>
          <w:sz w:val="28"/>
        </w:rPr>
        <w:t>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Январь.  </w:t>
      </w:r>
      <w:r>
        <w:rPr>
          <w:sz w:val="28"/>
          <w:szCs w:val="28"/>
        </w:rPr>
        <w:t xml:space="preserve">«Здоровье и физическое развитие дошкольника» </w:t>
      </w:r>
      <w:r>
        <w:rPr>
          <w:sz w:val="28"/>
        </w:rPr>
        <w:t xml:space="preserve"> (с участием родителей воспитанн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Март. </w:t>
      </w:r>
      <w:r>
        <w:rPr>
          <w:sz w:val="28"/>
        </w:rPr>
        <w:t>«Навстречу празднику  Великой Победы» (нравственно-патриотическое воспитание дошкольник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ай. </w:t>
      </w:r>
      <w:r>
        <w:rPr>
          <w:sz w:val="28"/>
        </w:rPr>
        <w:t>«Итоги учебного год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ттестация пед.кадр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57"/>
        <w:gridCol w:w="1776"/>
        <w:gridCol w:w="4603"/>
        <w:gridCol w:w="368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лычева Любовь Анатольевна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е просмотры НОД, режимных моментов, собес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фантьева Светлана Юр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е просмотры НОД, режимных моментов, собеседование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тапенко Тамар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е просмотры НОД, режимных моментов, собес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лентьева Елена Ива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лнение электронного портфол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категор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ванова Елен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е просмотры НОД, режимных моментов, собес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ирнягина Татьяна Вячеслав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 20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е просмотры НОД, режимных моментов, собес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Реализация нормативно-правовых  документов  муниципального, регионального, федерального уровней, в том числе общеобразовательной программы  ДОУ, долгосрочных целевых программ   Добря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. План-график введения ФГОС ДО в МБДОУ «Добрянский детский сад № 10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  <w:r>
        <w:rPr>
          <w:sz w:val="28"/>
          <w:szCs w:val="28"/>
        </w:rPr>
        <w:t>План реализации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лгосрочной целевой  программы  по работе с одарёнными детьми «Юные таланты» на 2013-2018 года на 2014-2015 уч.год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3. </w:t>
      </w:r>
      <w:r>
        <w:rPr>
          <w:sz w:val="28"/>
          <w:szCs w:val="28"/>
        </w:rPr>
        <w:t>План реализации    долгосрочной программы  «Образованные  родители, счастливые дети»</w:t>
      </w:r>
    </w:p>
    <w:p>
      <w:pPr>
        <w:pStyle w:val="Normal"/>
        <w:rPr/>
      </w:pPr>
      <w:r>
        <w:rPr>
          <w:b/>
          <w:sz w:val="28"/>
          <w:szCs w:val="28"/>
        </w:rPr>
        <w:t>Приложение 4.</w:t>
      </w:r>
      <w:r>
        <w:rPr>
          <w:sz w:val="28"/>
          <w:szCs w:val="28"/>
        </w:rPr>
        <w:t xml:space="preserve"> План реализации проекта «Радуга взаимопонимания» (работа с воспитанниками, находящимися в социально-опасном положении)</w:t>
      </w:r>
    </w:p>
    <w:p>
      <w:pPr>
        <w:pStyle w:val="Normal"/>
        <w:rPr/>
      </w:pPr>
      <w:r>
        <w:rPr>
          <w:b/>
          <w:sz w:val="28"/>
          <w:szCs w:val="28"/>
        </w:rPr>
        <w:t>Приложение 5.</w:t>
      </w:r>
      <w:r>
        <w:rPr>
          <w:sz w:val="28"/>
          <w:szCs w:val="28"/>
        </w:rPr>
        <w:t xml:space="preserve"> План работы ПМПК на 2014-2015 уч.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Приложение 6.</w:t>
      </w:r>
      <w:r>
        <w:rPr>
          <w:sz w:val="28"/>
          <w:szCs w:val="28"/>
        </w:rPr>
        <w:t xml:space="preserve"> План работы по реализации муниципальной программы «Духовно-нравственное воспитание детей и молодёжи в Добрянском муниципальном районе на 2011-2015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rPr/>
      </w:pPr>
      <w:r>
        <w:rPr>
          <w:b/>
          <w:sz w:val="28"/>
          <w:szCs w:val="28"/>
        </w:rPr>
        <w:t xml:space="preserve">Взаимодействие ДОУ с родителями 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2693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. Проду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чник безопасности 20.08-20.09.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новление материалов в уголках безопасности в приемных групп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есячник гражданской защиты» 04.09-04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чё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управляющего совета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кова Г.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седание семейного клуба «Вместе с бабушкой» Тема «Давайте познакомимс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п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е родительское  собрание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ток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кова Г.Н. Силайчева В.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для баб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ентьева Е.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емейного клуба «Зерны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пект, фото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лова И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п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ход в лес «В поисках Деда Мороза»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ценарий п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бурова Н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е семейного клуба «Вместе с бабушкой» Тема: «Скоро Нов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зимних участков «Любимые сказки Корнея Чуковского»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Добр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тки на сай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ртивные соревнования с папами, посвящённые Дню защитника Отечества» (с элементами ПДД)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ценарий праздника,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зывы в «Книге отзывов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тки на сайте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бурова Н.Н., Мелентьева Е.И. педагоги старших групп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седание семейного клуба «Вместе с бабушко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Мастерим, творим, рису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управляюще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енко Т.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с неорганизованны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пект, фото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исты ДО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открытых дверей дл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е семейного клуба «Вместе с бабуш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управляющего совета (по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кова Г.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е семейного клуба «Вместе с бабуш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социальной  и деловой  активности  педагогов, их  психолого-педагогической  компетентности.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683"/>
        <w:gridCol w:w="2546"/>
        <w:gridCol w:w="367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рабо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. Продук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ттестация воспитателей Булычевой Л.А., Нифантьевой С.Ю., Потапеко Т.Н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токол заседания аттестационной комисс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айчева В.И., аттестацион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 «Ознакомление педагогов с психологическим портретом возраста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пек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ялова И.В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щение информации на сайте ДО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зитка групп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едагоги, Вялова И.В. 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ация «Новое время – новый стандарт» (о профессиональном стандарте педагог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пек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айчева В.И.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ттестация музыкального руководителя Мелентьевой Е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тфоли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айчева В.И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суждение результатов стартового мониторинга развития дет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блицы мониторинг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айчева В.И., педагог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рсовая подготовка «Современное дошкольное образование в условиях стандартизации ДО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стоверение о повышении квалифик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ишкина М.М., Кузьменко Р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ация «Утренник без стресс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пек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лентьева Е.И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щение информации на сайте ДОУ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тки на сайте ДОУ 1 раза в меся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едагоги, Вялова И.В. 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крытый просмотр НОД по развитию реч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пект, протоко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ягина Н.И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рытый просмотр НОД (познавательное развитие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пект, протоко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ялова И.В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в муниципальной ярмарке педагогического мастер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айчева В.И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итуциональный этап муниципального конкурса «Учитель года – 2015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токо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илайчева В.И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тестация воспитателя Ивановой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пект, протоко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айчева В.И., аттестационная комисс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овочный семинар для участников муниципального конкурса «Учитель года – 2015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и конкурса, группа поддержк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рытый просмотр НОД (старшие групп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пект, фотоотче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айчева В.И., воспитател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влечение сотрудников к участию в соревнованиях «Лыжня Росси 2015» -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команды ДО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епанова Н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минар для участников КСП «Особенности проведения конкурса СКП ООО «ЛУКОЙЛ – ПЕРМЬ» в 2014 году»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ие в конкурс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айчева В.И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дконсилиум «Результаты социометрии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токо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психолог, воспитатели старших групп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тестация воспитателя Смирнягиной Т.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токол заседания аттестационной комисс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айчева В.И., аттестацион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тоги оздоровительной работы. Знакомство с результатами мониторинга.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чё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ециалисты 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Выставки, конкурсы, соревн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551"/>
        <w:gridCol w:w="4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. Продук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 «Урожайная осен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, воспитат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конкурс «Педагогика родительск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бщение пед.опы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рмарка педагогического мастер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 тезиз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айчева В.И. педагоги</w:t>
            </w:r>
          </w:p>
        </w:tc>
      </w:tr>
      <w:tr>
        <w:trPr>
          <w:trHeight w:val="3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 конкурс «Дорога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рабо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 рисунков «Моя сем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 конкурс «Воспитательная система 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 материал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итуционального этапа конкурса «Учитель года - 20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ставка «Новогодняя игрушка своими рукам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дагог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акция «Подарок к рождест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заочного этапа муниципального конкурса «Учитель года - 2014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заявки  и материалов на  заочный тур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ый конкурс «Каждой пичужке – корм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урс зимних участков «Сказки Корнея Чук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урсная коми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униципального этапа конкурса «Учитель года - 20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и сдача проектов для участия в конкурсе социальных и культурных проектов ООО «ЛУКОЙЛ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кая групп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нкурс на лучшее оформление с/ролевой игры «Магаз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иссия по тематическим проверк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па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районном конкурсе талантов «Звёздный путь»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номер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, педаго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педагогических проектов «Перспектива» (для молодых педагого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инающие педагог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 «Наши колле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й муниципальный конкурс «Юный программист 20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астнико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рисунков «Здоровая семья»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структоры физ.воспитания. воспитатели средние группы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ый конкурс – фестиваль «Песни победной вес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йонные соревнования по бегу для детей дошкольного возраста «Колобо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структор по физкульту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ый конкурс «Солнцевор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ел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нализ состояния работы (контроль) /отчёты в У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3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507"/>
        <w:gridCol w:w="2572"/>
        <w:gridCol w:w="418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. Продук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ентябр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«Самоанализ работы ДОУ за 2013-2014 уч.го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убликация на сайт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скова Г.Н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еализации муниципальной программы «Образованные родители – счастливые дет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иторин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ктябр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планов по методической работе на 2014-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 М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товая диагностика выполнения Программ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иторин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, педагоги и специалисты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рка перспективных и календарных планов, графиков работы у специалистов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ая документац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ябр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по методической работе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 2014-2015 учебного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чё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тическая проверка «Документация педаго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ав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кабр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тическая проверка «Двигательная активность в течение дн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равк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иссия по тематическим проверкам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отчет по реализации муниципальной программы «Духовно-нравственное воспитание детей и молодежи Добрянского муниципального района» з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е полугодие 2014-2015 уч.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чё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12.14 Силайчева В.И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январ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по методической работе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чё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реализации муниципальной программы «Образованные родители – счастливые дети» з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е полугодие 2013-2014 уч.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иторин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5.01.15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рт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тич. проверка  «Совместная деятельность в режимных моментах. Организация с/ролевых игр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равк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иссия по тематическим проверкам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по методической работе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чё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прел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отчет по реализации муниципальной программы «Духовно-нравственное воспитание детей и молодежи Добрянского муниципального района» за 2014-2015 уч.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чё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ронтальная проверка группы №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рав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по методической работе за 2014-2015 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чёт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чет по реализации программы «Разговор о правильном пита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лайчева В.И., педагоги груп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Работа с воспитанниками (праздники и развлечения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2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8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, посвященный Дню знаний «Моя малая Родина» -  Праздник дорожных знаков.</w:t>
            </w:r>
          </w:p>
        </w:tc>
      </w:tr>
      <w:tr>
        <w:trPr>
          <w:trHeight w:val="7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ие праздники» для детей средних и старших групп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 к Дню пожилых люде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к Дню матери: «А ну-ка, мамы!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праздник «Здравствуй, Новый год» для детей старшего возраста; «Новый год» для детей средних групп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рт для детей приюта,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 для мам для детей средних и старших групп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юзикл «Муха-цокотуха» для детей всех групп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ветераны» -  концерт, посвященный празднику «День Побе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социальными партнерами.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259"/>
        <w:gridCol w:w="2452"/>
        <w:gridCol w:w="400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. Продук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-хозяйствен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спечение безопасного пребывания детей и сотрудников в ДОУ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3375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93"/>
                              <w:gridCol w:w="3768"/>
                              <w:gridCol w:w="298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и ТБ в ДОУ каждый 3-й вторник месяца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скова Г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нова Н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нтрой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 за пропускным режимо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нова Н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дение повторного инструктажа на рабочем месте  с работниками ДОУ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нова Н.Б. Силайчева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месяч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нова Н.Б. Силайчева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вакуационные тренировки 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, май, внеплановые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нова Н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мотр территории ДОУ на наличие посторонних и подозрит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нова Н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 за состоянием спортивной и игровых площадок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нова Н.Б. Силайчева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проверки сопротивления изоляции на пищеблоке и прачечной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нова Н.Б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изводственные собрания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скова Г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по изменению учредительных документов ДО) в соответствии с действуюшим законодательством (Устав, лицензия)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скова Г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а по плану противопаводкового пери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скова Г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нова Н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12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93"/>
                        <w:gridCol w:w="3768"/>
                        <w:gridCol w:w="298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ни ТБ в ДОУ каждый 3-й вторник месяца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скова Г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онова Н.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нтрой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 за пропускным режимо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онова Н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е повторного инструктажа на рабочем месте  с работниками ДОУ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онова Н.Б. Силайчева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частие в месячнике безопасности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онова Н.Б. Силайчева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вакуационные тренировки 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ентябрь, май, внеплановые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онова Н.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смотр территории ДОУ на наличие посторонних и подозрительных предметов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онова Н.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ь за состоянием спортивной и игровых площадок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онова Н.Б. Силайчева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ведение проверки сопротивления изоляции на пищеблоке и прачечной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онова Н.Б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изводственные собрания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скова Г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бота по изменению учредительных документов ДО) в соответствии с действуюшим законодательством (Устав, лицензия)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скова Г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бота по плану противопаводкового пери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скова Г.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онова Н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36" w:leader="none"/>
        </w:tabs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007"/>
        <w:gridCol w:w="3647"/>
        <w:gridCol w:w="365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У к учебному  году (косметический ремонт муз.зала, коридоров ДОУ, ремонт системы отопления в группе №1, пристроях, помещении прачечной, замена смесителей в туалетных комнатах групп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- ноя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кова Г.Н., Зонова Н.Б.</w:t>
            </w:r>
          </w:p>
        </w:tc>
      </w:tr>
      <w:tr>
        <w:trPr>
          <w:trHeight w:val="87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 договоров на поставку детской мебели, кухонного оборудования</w:t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кова Г.Н., Зонова Н.Б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игрушек, канцтоваров, дидактических пособи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ова Н.Б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новление мягкого инвентаря</w:t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ова Н.Б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ументов на проведение электронных аукционов на поставку продуктов питания в 2015 году</w:t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кова Г.Н., Сабурова Н.Н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графика закупок на 2015 год</w:t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кова Г.Н., Сабурова Н.Н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 хозяйственных договоров с поставщиками товаров, работ и услуг на 2015 год</w:t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кова Г.Н., Сабурова Н.Н.</w:t>
            </w:r>
          </w:p>
        </w:tc>
      </w:tr>
    </w:tbl>
    <w:p>
      <w:pPr>
        <w:pStyle w:val="Normal"/>
        <w:tabs>
          <w:tab w:val="clear" w:pos="708"/>
          <w:tab w:val="left" w:pos="4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Calibri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27:00Z</dcterms:created>
  <dc:creator>Александр</dc:creator>
  <dc:description/>
  <cp:keywords/>
  <dc:language>en-US</dc:language>
  <cp:lastModifiedBy>admin</cp:lastModifiedBy>
  <cp:lastPrinted>2013-09-04T12:06:00Z</cp:lastPrinted>
  <dcterms:modified xsi:type="dcterms:W3CDTF">2014-09-11T11:43:00Z</dcterms:modified>
  <cp:revision>11</cp:revision>
  <dc:subject/>
  <dc:title/>
</cp:coreProperties>
</file>